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ельское поселение Кыш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08.12.2011                                                                                                № 44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с. Кышик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б утверждении Положения о порядке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условиях предоставления премиальных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ыплат по итогам работы руководителям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униципальных учреждений культуры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 Кышик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пунктом 2 статьи 53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статьей 145</w:t>
        </w:r>
      </w:hyperlink>
      <w:r>
        <w:rPr>
          <w:sz w:val="28"/>
          <w:szCs w:val="28"/>
        </w:rPr>
        <w:t xml:space="preserve"> Трудового кодекса Российской Федерации, в соответствии с постановление Правительства Ханты-Мансийского автономного округа - Югры от 8 октября 2010 года (в редакции от 18.08.2011) N 230-п «О переводе работников государственных учреждений культуры Ханты-Мансийского автономного округа – Югры на новую систему оплаты труда», в целях заинтересованности руководителей муниципальных учреждений культуры, в повышении эффективности их деятельности, качества оказываемых муниципальных услуг, инициативы при выполнении поставленных задач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и условиях предоставления премиальных выплат по итогам работы руководителям муниципальных учреждений культуры сельского поселения Кышик,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</w:t>
        <w:tab/>
        <w:tab/>
        <w:tab/>
        <w:t>Н.П. Бахма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становлению                                 администрации  сельского поселения Кыши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  08.12.2011  №  44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 ПОРЯДКЕ И УСЛОВИЯХ ПРЕДОСТАВЛЕНИЯ ПРЕМИАЛЬНЫХ ВЫПЛАТ ПО ИТОГАМ РАБОТЫ РУКОВОДИТЕЛЯМ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Х УЧРЕЖДЕНИЙ КУЛЬТУРЫ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ЫШИ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. Положение о порядке и условиях предоставления премиальных выплат по итогам работы руководителям муниципальных учреждений культуры сельского поселения  Кышик (далее – Положение, руководитель учрежд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Премиальные выплаты по итогам работы руководителю учреждения производятся по результатам оценки деятельности учреждения за соответствующий отчетный период с учетом выполнения целевых показателей эффективности работы учреждения, условий, предусмотренных Положением, личного вклада руководителя учреждения в осуществление основных задач и функций, определенных уставом учреждения, выполнения обязанностей, предусмотренных трудовым догов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3. Премиальные выплаты по итогам работы производятся руководителю учреждения по итогам работы за год, по итогам выполнения особо важного задания, к праздничным дням (профессиональному празднику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4. Оценку эффективности работы руководителя учреждения на основе выполнения целевых показателей эффективности работы учреждения и условий, предусмотренных Положением, осуществляет  администрация сельского поселения Кышик (далее администрац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Премиальные выплаты по итогам работы руководителям муниципальных учреждений культуры осуществляются в пределах бюджетных ассигнований в части оплаты труда и (или) средств, полученных учреждением от приносящей доход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Порядок и условия предоставления руководител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учреждения премиальной выплаты по итогам работы за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1. Премиальная выплата по итогам работы за год (далее - премия по итогам года) выплачивается руководителям муниципальных учреждений культуры при выполнении целевых показателей эффективности работы учреждения, установленных </w:t>
      </w:r>
      <w:hyperlink r:id="rId5">
        <w:r>
          <w:rPr>
            <w:rStyle w:val="InternetLink"/>
            <w:sz w:val="28"/>
            <w:szCs w:val="28"/>
          </w:rPr>
          <w:t xml:space="preserve">разделом 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V</w:t>
        </w:r>
      </w:hyperlink>
      <w:r>
        <w:rPr>
          <w:sz w:val="28"/>
          <w:szCs w:val="28"/>
        </w:rPr>
        <w:t xml:space="preserve"> Положения, а также при выполнении обязанностей, предусмотренных трудовым догов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2. Премия по итогам года выплачивается руководителю учреждения в размере </w:t>
      </w:r>
      <w:r>
        <w:rPr>
          <w:sz w:val="28"/>
          <w:szCs w:val="28"/>
          <w:u w:val="single"/>
        </w:rPr>
        <w:t>не более одного месячного фонда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ячный фонд оплаты труда руководителя учреждения определяется исходя из месячной заработной платы руководителя учреждения, установленной трудовым договором (должностной оклад, районный коэффициент и процентная надбавка за работу в районах Крайнего Севера и приравненных к ним местностях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3. Премия по итогам года выплачивается руководителю учреждения, проработавшему полный календарны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4. Премия по итогам года выплачивается руководителю учреждения, проработавшему неполный календарный год,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новь принятому на рабо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 в отпуске по уходу за ребенком до достижения им возраста трех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случаях расторжения трудового договора по собственному желанию, когда увольнение обусловлено невозможностью продолжения им работы (призыв на военную службу, выход на пенсию, в соответствии с медицинским заключением, переход на выборную работу (должность), перевод в другое муниципальное учреждение, в государственный орган или орган местного самоуправления, длительная болезнь, необходимость осуществления ухода за ребенком в возрасте до 14 лет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случаях увольнения по иным причинам (ликвидация учреждения, истечение срока трудового договора, отказ от продолжения работы в связи с изменением определенных сторонами условий трудового договор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5. Премия по итогам года выплачивается за фактически отработанное время в календарном г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отработанное время в календарном году для расчета размера премии по итогам года включается время работы по табелю рабочего времени, в том числе дни нахождения в служебной командировке, дни работы в выходные и нерабочие праздничные дн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Не включается время нахождения в очередном отпуске, учебном отпуске, а также нахождения по листку временной нетрудоспособност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 Руководитель учреждения обязан не позднее 20 декабря представить в администрацию отчет о выполнении целевых показателей эффективности работы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7. администрация до 25 декабря проводит анализ выполнения (невыполнения) показателей за год, определяет степень их исполнения, оценивая процентами от общего количества бал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5985"/>
      </w:tblGrid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баллов    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премии по итогам года (в процентах)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- 95        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4 - 90         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5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- 85         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 - 80         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 -75         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4 - 70         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 - 65         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 - 60         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е 60        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емируется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8. При сумме баллов, равной выполнению всех целевых показателей эффективности работы учреждения, размер премии по итогам года руководителю учреждения равен 100 процент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9. При установлении администрацией руководителю учреждения более низкой суммы баллов размер премии по итогам года снижается или премия полностью не выплачив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0. По итогам рассмотрения отчета руководителя учреждения о выполнении целевых показателей эффективности работы администрация принимает решение о размерах премии по итогам года в отношении каждого руководителя учреждения, которое оформляется распоряжением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11. Премия по итогам года выплачивается руководителям учреждений при наличии экономии бюджетных ассигнований в части оплаты труда и (или) средств, полученных учреждением от приносящей доход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ыплата премии по итогам года производится на основании представленной руководителем учреждения  администрации информации о наличии эконом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Порядок и условия предоставления руководителю учреж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миальных выплат по итогам выполнения особо важного зада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к праздничным дням (профессиональному празднику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. Руководителю учреждения выплачиваются премиальные выплаты по итогам выполнения особо важного задания, к праздничным дням (профессиональному празднику) (далее - единовременные прем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2. Единовременные премии выплачиваются в размере </w:t>
      </w:r>
      <w:r>
        <w:rPr>
          <w:sz w:val="28"/>
          <w:szCs w:val="28"/>
          <w:u w:val="single"/>
        </w:rPr>
        <w:t>не более одного месячного фонда оплаты труд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ячный фонд оплаты труда руководителя учреждения определяется исходя из месячной заработной платы руководителя учреждения, установленной трудовым договором (должностной оклад, районный коэффициент и процентная надбавка за работу в районах Крайнего Севера и приравненных к ним местностях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3. Единовременная премия за выполнение особо важного задания выплачивается руководителю учреждения по итогам выполнения особо важного задания с целью поощрения за оперативность и качественный результат тр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4. К особо важным заданиям относятся задания (поручения) Главы сельского поселения Кышик  по проведению внеплановых мероприятий, социально значимых для поселения, внеплановых мероприятий по распоряжениям администрации поселения, участие коллективов учреждения в выездных окружных, районных мероприятиях по приглашению округа, района и задания по разработке программ по обмену опытом с демонстрацией своих достиж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5. Единовременная премия за выполнение особо важного задания выплачивается руководителю учреждения на основании представленного им администрации отчета о выполнении конкретного зад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6. Единовременная премия выплачивается к праздничным дням (профессиональному празднику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раслевой профессиональный праздник по основной деятельности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7. Единовременная премия выплачивается руководителю учреждения при наличии экономии бюджетных ассигнований в части оплаты труда и (или) средств, полученных учреждением от приносящей доход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ыплата единовременной премии производится на основании распоряжения администрации с учетом представленной руководителем учреждения администрации информации о наличии эконом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 Целевые показатели эффективности работы руководител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х учреждений культуры и критерии их оцен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780"/>
        <w:gridCol w:w="3870"/>
        <w:gridCol w:w="1080"/>
      </w:tblGrid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    </w:t>
              <w:br/>
              <w:t xml:space="preserve">деятельности руководителя </w:t>
              <w:br/>
              <w:t xml:space="preserve">учреждения      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и оценки        </w:t>
              <w:br/>
              <w:t xml:space="preserve">деятельности руководителя   </w:t>
              <w:br/>
              <w:t xml:space="preserve">учреждения в баллах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лы </w:t>
              <w:br/>
              <w:t>(макси-</w:t>
              <w:br/>
              <w:t xml:space="preserve">мально </w:t>
              <w:br/>
              <w:t xml:space="preserve">воз-  </w:t>
              <w:br/>
              <w:t>можное)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сновная деятельность учреждения (реализация основных программ)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качества        </w:t>
              <w:br/>
              <w:t xml:space="preserve">оказания муниципальной     </w:t>
              <w:br/>
              <w:t xml:space="preserve">услуги                  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 КСК «Кышик»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веденных     </w:t>
              <w:br/>
              <w:t xml:space="preserve">мероприятий             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00% до 90% - 2,5 баллов,     </w:t>
              <w:br/>
              <w:t xml:space="preserve">за каждые 10% - минус 1 балл,  </w:t>
              <w:br/>
              <w:t xml:space="preserve">ниже 60% - 0 баллов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сетителей     </w:t>
              <w:br/>
              <w:t xml:space="preserve">(посещений) мероприятий 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00% до 90% - 2,5 баллов,     </w:t>
              <w:br/>
              <w:t xml:space="preserve">за каждые 10% - минус 1 балл,  </w:t>
              <w:br/>
              <w:t xml:space="preserve">ниже 60% - 0 баллов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клубных         </w:t>
              <w:br/>
              <w:t xml:space="preserve">формирований            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90% - 2,5 балла,         </w:t>
              <w:br/>
              <w:t xml:space="preserve">90% от плана - 2 балла,        </w:t>
              <w:br/>
              <w:t xml:space="preserve">ниже 80% - 0 баллов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5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стников      </w:t>
              <w:br/>
              <w:t xml:space="preserve">клубных формирований    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90% - 2,5 балла,         </w:t>
              <w:br/>
              <w:t xml:space="preserve">90% от плана - 2 балла,        </w:t>
              <w:br/>
              <w:t xml:space="preserve">ниже 80% - 0 баллов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5  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учреждение культуры «Библиотечная система» сельского поселения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итателей       </w:t>
              <w:br/>
              <w:t xml:space="preserve">учреждений библиотечного   </w:t>
              <w:br/>
              <w:t xml:space="preserve">обслуживания населения  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% и выше от плана - 2 балла, </w:t>
              <w:br/>
              <w:t xml:space="preserve">ниже 90% - 0 баллов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экземпляров     </w:t>
              <w:br/>
              <w:t xml:space="preserve">выданных документов        </w:t>
              <w:br/>
              <w:t xml:space="preserve">учреждениями библиотечного </w:t>
              <w:br/>
              <w:t xml:space="preserve">обслуживания населения     </w:t>
              <w:br/>
              <w:t xml:space="preserve">(число книговыдач)      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% и выше от плана - 2 балла, </w:t>
              <w:br/>
              <w:t xml:space="preserve">ниже 90% - 0 баллов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библиотечного фонда,  </w:t>
              <w:br/>
              <w:t xml:space="preserve">отраженного в электронном  </w:t>
              <w:br/>
              <w:t xml:space="preserve">каталоге                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00% до 80% от плана - 1    </w:t>
              <w:br/>
              <w:t xml:space="preserve">балл,                          </w:t>
              <w:br/>
              <w:t xml:space="preserve">ниже 80% - 0 баллов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8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веденных     </w:t>
              <w:br/>
              <w:t xml:space="preserve">мероприятий             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00% до 90% - 2,5 баллов,     </w:t>
              <w:br/>
              <w:t xml:space="preserve">за каждые 10% - минус 1 балл,  </w:t>
              <w:br/>
              <w:t xml:space="preserve">ниже 60% - 0 баллов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5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9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сетителей     </w:t>
              <w:br/>
              <w:t xml:space="preserve">(посещений) мероприятий 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00% до 90% - 2,5 баллов,     </w:t>
              <w:br/>
              <w:t xml:space="preserve">за каждые 10% - минус 1 балл,  </w:t>
              <w:br/>
              <w:t xml:space="preserve">ниже 60% - 0 баллов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5  </w:t>
            </w:r>
          </w:p>
        </w:tc>
      </w:tr>
      <w:tr>
        <w:trPr>
          <w:trHeight w:val="60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КСК «Кышик»,  МУК БС Кышик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жалоб           </w:t>
              <w:br/>
              <w:t xml:space="preserve">(замечаний) на качество    </w:t>
              <w:br/>
              <w:t xml:space="preserve">муниципальной услуги (все  </w:t>
              <w:br/>
              <w:t xml:space="preserve">учреждения)             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- 100%, или 5      </w:t>
              <w:br/>
              <w:t xml:space="preserve">баллов,                        </w:t>
              <w:br/>
              <w:t xml:space="preserve">жалоба - минус 40%,            </w:t>
              <w:br/>
              <w:t xml:space="preserve">ниже 60% - 0 баллов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плана           </w:t>
              <w:br/>
              <w:t xml:space="preserve">мероприятий по охране      </w:t>
              <w:br/>
              <w:t xml:space="preserve">труда, противопожарной     </w:t>
              <w:br/>
              <w:t xml:space="preserve">безопасности и органов     </w:t>
              <w:br/>
              <w:t xml:space="preserve">Роспотребнадзора        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замечаний (кроме капитального</w:t>
              <w:br/>
              <w:t xml:space="preserve">характера) - 100%, или 5       </w:t>
              <w:br/>
              <w:t xml:space="preserve">баллов,                        </w:t>
              <w:br/>
              <w:t xml:space="preserve">1 замечание - минус 0,5 балл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бедителей и   </w:t>
              <w:br/>
              <w:t xml:space="preserve">призеров в смотрах,        </w:t>
              <w:br/>
              <w:t xml:space="preserve">конкурсах, фестивалях:     </w:t>
              <w:br/>
              <w:t xml:space="preserve">городских, областных       </w:t>
              <w:br/>
              <w:t xml:space="preserve">(окружных), российских,    </w:t>
              <w:br/>
              <w:t xml:space="preserve">международных           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- 0 баллов,         </w:t>
              <w:br/>
              <w:t xml:space="preserve">от 1 человека (коллектива)     </w:t>
              <w:br/>
              <w:t xml:space="preserve">до 3 - 5 баллов,               </w:t>
              <w:br/>
              <w:t xml:space="preserve">от 3 человек (коллективов)     </w:t>
              <w:br/>
              <w:t xml:space="preserve">и выше - 10 баллов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овление парка           </w:t>
              <w:br/>
              <w:t>инструментов и специального</w:t>
              <w:br/>
              <w:t xml:space="preserve">оборудования (с учетом     </w:t>
              <w:br/>
              <w:t xml:space="preserve">средств из внебюджетных    </w:t>
              <w:br/>
              <w:t xml:space="preserve">источников) ,библиотечного фонда            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ет - 0 баллов,        </w:t>
              <w:br/>
              <w:t xml:space="preserve">до 15% - 3 балла,              </w:t>
              <w:br/>
              <w:t xml:space="preserve">от 16% до 20% - 4 балла,       </w:t>
              <w:br/>
              <w:t xml:space="preserve">свыше 20% - 5 баллов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чрезвычайных    </w:t>
              <w:br/>
              <w:t xml:space="preserve">происшествий            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- 10 баллов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окупная значимость всех критериев в баллах по разделу 1 - 45 баллов  </w:t>
            </w:r>
          </w:p>
        </w:tc>
      </w:tr>
      <w:tr>
        <w:trPr>
          <w:trHeight w:val="36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ритерии по финансово-экономической деятельности           </w:t>
              <w:br/>
              <w:t xml:space="preserve">и исполнительской дисциплине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ая выплата      </w:t>
              <w:br/>
              <w:t>заработной платы работникам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о - 5 баллов,       </w:t>
              <w:br/>
              <w:t xml:space="preserve">несвоевременно - 0 баллов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замечаний       </w:t>
              <w:br/>
              <w:t xml:space="preserve">проверяющих органов по     </w:t>
              <w:br/>
              <w:t xml:space="preserve">результатам проверок       </w:t>
              <w:br/>
              <w:t xml:space="preserve">деятельности учреждения 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- 10 баллов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просроченной    </w:t>
              <w:br/>
              <w:t xml:space="preserve">кредиторской и дебиторской </w:t>
              <w:br/>
              <w:t xml:space="preserve">задолженности           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- 9 баллов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фактов нецелевого  </w:t>
              <w:br/>
              <w:t xml:space="preserve">использования финансовых   </w:t>
              <w:br/>
              <w:t xml:space="preserve">средств                 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- 5 баллов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роков и порядка</w:t>
              <w:br/>
              <w:t xml:space="preserve">представления отчетности,  </w:t>
              <w:br/>
              <w:t xml:space="preserve">информации, отсутствие     </w:t>
              <w:br/>
              <w:t xml:space="preserve">замечаний               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- 5 баллов,         </w:t>
              <w:br/>
              <w:t xml:space="preserve">1 замечание - минус 1 балл,    </w:t>
              <w:br/>
              <w:t>свыше трех замечаний - 0 балл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окупная значимость всех критериев в баллах по разделу 2 - 34 балла  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Работа с кадрами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специалистов,         </w:t>
              <w:br/>
              <w:t xml:space="preserve">прошедших повышение        </w:t>
              <w:br/>
              <w:t xml:space="preserve">квалификации,              </w:t>
              <w:br/>
              <w:t xml:space="preserve">профессиональную           </w:t>
              <w:br/>
              <w:t xml:space="preserve">переподготовку          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- 0 баллов,         </w:t>
              <w:br/>
              <w:t xml:space="preserve">от 0,1% до 1% от общего        </w:t>
              <w:br/>
              <w:t xml:space="preserve">количества работающих - 1      </w:t>
              <w:br/>
              <w:t xml:space="preserve">балл,                          </w:t>
              <w:br/>
              <w:t xml:space="preserve">свыше 1% - 2 балла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бильность коллектива 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текучести          </w:t>
              <w:br/>
              <w:t xml:space="preserve">(соотношение уволенных от      </w:t>
              <w:br/>
              <w:t xml:space="preserve">общего количества работающих)  </w:t>
              <w:br/>
              <w:t xml:space="preserve">до 0,1% - 5 баллов,            </w:t>
              <w:br/>
              <w:t xml:space="preserve">свыше 0,1% - 0 баллов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омплектованность кадрами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отношения          </w:t>
              <w:br/>
              <w:t xml:space="preserve">фактической численности        </w:t>
              <w:br/>
              <w:t xml:space="preserve">работников за год к            </w:t>
              <w:br/>
              <w:t xml:space="preserve">установленной штатной          </w:t>
              <w:br/>
              <w:t xml:space="preserve">численности от 1% до 0,95%     </w:t>
              <w:br/>
              <w:t xml:space="preserve">- 3 балла,                     </w:t>
              <w:br/>
              <w:t xml:space="preserve">ниже 0,95% - 0 баллов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окупная значимость всех критериев в баллах по разделу 3 - 10 баллов  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Эффективность управленческой деятельности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ое исполнение   </w:t>
              <w:br/>
              <w:t xml:space="preserve">решений, поручений Главы   </w:t>
              <w:br/>
              <w:t xml:space="preserve">администрации      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воевременное - 0 баллов,    </w:t>
              <w:br/>
              <w:t xml:space="preserve">своевременное - 4 балла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обращений       </w:t>
              <w:br/>
              <w:t xml:space="preserve">(жалоб) работников         </w:t>
              <w:br/>
              <w:t xml:space="preserve">(граждан) по поводу        </w:t>
              <w:br/>
              <w:t xml:space="preserve">конфликтных ситуаций и     </w:t>
              <w:br/>
              <w:t>уровень решения конфликтных</w:t>
              <w:br/>
              <w:t xml:space="preserve">ситуаций                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обращений (жалоб)   </w:t>
              <w:br/>
              <w:t xml:space="preserve">или своевременное их решение   </w:t>
              <w:br/>
              <w:t xml:space="preserve">без участия других органов - 4 </w:t>
              <w:br/>
              <w:t xml:space="preserve">балла,                         </w:t>
              <w:br/>
              <w:t xml:space="preserve">наличие - 0 баллов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3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коллективов в      </w:t>
              <w:br/>
              <w:t xml:space="preserve">массовых городских         </w:t>
              <w:br/>
              <w:t xml:space="preserve">мероприятиях            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- 3 балла,             </w:t>
              <w:br/>
              <w:t xml:space="preserve">неучастие - 0 баллов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окупная значимость всех критериев в баллах по разделу 4 - 11 баллов  </w:t>
            </w:r>
          </w:p>
        </w:tc>
      </w:tr>
      <w:tr>
        <w:trPr>
          <w:trHeight w:val="36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окупная значимость всех критериев в баллах              </w:t>
              <w:br/>
              <w:t xml:space="preserve">по четырем разделам - 100 баллов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0651" TargetMode="External"/><Relationship Id="rId3" Type="http://schemas.openxmlformats.org/officeDocument/2006/relationships/hyperlink" Target="consultantplus://offline/main?base=LAW;n=117254;fld=134;dst=100978" TargetMode="External"/><Relationship Id="rId4" Type="http://schemas.openxmlformats.org/officeDocument/2006/relationships/hyperlink" Target="consultantplus://offline/main?base=RLAW926;n=69580;fld=134;dst=100011" TargetMode="External"/><Relationship Id="rId5" Type="http://schemas.openxmlformats.org/officeDocument/2006/relationships/hyperlink" Target="consultantplus://offline/main?base=RLAW926;n=69580;fld=134;dst=10007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29:00Z</dcterms:created>
  <dc:creator>3</dc:creator>
  <dc:description/>
  <cp:keywords/>
  <dc:language>en-US</dc:language>
  <cp:lastModifiedBy>User</cp:lastModifiedBy>
  <cp:lastPrinted>2011-12-01T09:18:00Z</cp:lastPrinted>
  <dcterms:modified xsi:type="dcterms:W3CDTF">2011-12-09T03:21:00Z</dcterms:modified>
  <cp:revision>18</cp:revision>
  <dc:subject/>
  <dc:title>ИНИСТРАЦИЯ ГОРОДА НИЖНЕВАРТОВСКА</dc:title>
</cp:coreProperties>
</file>